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32"/>
          <w:szCs w:val="32"/>
        </w:rPr>
        <w:t>山西省社科联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32"/>
          <w:szCs w:val="32"/>
        </w:rPr>
        <w:t>2013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32"/>
          <w:szCs w:val="32"/>
        </w:rPr>
        <w:t>至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32"/>
          <w:szCs w:val="32"/>
        </w:rPr>
        <w:t>2014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atLeast" w:line="400"/>
        <w:jc w:val="center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32"/>
          <w:szCs w:val="32"/>
        </w:rPr>
        <w:t>重点课题研究项目</w:t>
      </w:r>
    </w:p>
    <w:p>
      <w:pPr>
        <w:pStyle w:val="Normal"/>
        <w:widowControl/>
        <w:spacing w:lineRule="atLeast" w:line="240"/>
        <w:jc w:val="center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2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SSKLZDKT2013023 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山西省低碳经济发展对策研究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主持：贡　俊　　山西财经大学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24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SSKLZDKT2013024 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山西文化产业创新系统运行效率测度实证研究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主持：郭淑芬　　山西财经大学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25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SSKLZDKT2013025 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山西特色城镇化驱动机制与发展路径研究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主持：姜喜龙　　山西财经大学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26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SSKLZDKT2013026 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山西资源型经济转型的税收政策研究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主持：孔翠英　　山西财经大学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27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SSKLZDKT2013027 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山西新型城镇化过程中一体化物流体系建设研究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主持：卢美丽　　山西财经大学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28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SSKLZDKT2013028 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商业银行效率管理研究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主持：芦　锋　　山西财经大学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29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SSKLZDKT2013029 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山西国有煤炭资源型企业转型发展的动力与机制研究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主持：王红芳　　山西财经大学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30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SSKLZDKT2013030 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山西省政策性农业保险体系建设研究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主持：王华丽　　山西财经大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31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</w:t>
      </w:r>
      <w:r>
        <w:rPr>
          <w:rFonts w:cs="宋体;SimSun" w:ascii="����;Times New Roman" w:hAnsi="����;Times New Roman"/>
          <w:color w:val="FF0000"/>
          <w:kern w:val="0"/>
          <w:sz w:val="24"/>
        </w:rPr>
        <w:t>SSKLZDKT2013031 </w:t>
      </w:r>
      <w:r>
        <w:rPr>
          <w:rFonts w:ascii="����;Times New Roman" w:hAnsi="����;Times New Roman" w:cs="宋体;SimSun"/>
          <w:color w:val="FF0000"/>
          <w:kern w:val="0"/>
          <w:sz w:val="24"/>
        </w:rPr>
        <w:t>煤矿突发事件应急系统研究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FF0000"/>
          <w:kern w:val="0"/>
          <w:sz w:val="24"/>
        </w:rPr>
      </w:pPr>
      <w:r>
        <w:rPr>
          <w:rFonts w:ascii="����;Times New Roman" w:hAnsi="����;Times New Roman" w:cs="宋体;SimSun"/>
          <w:color w:val="FF0000"/>
          <w:kern w:val="0"/>
          <w:sz w:val="24"/>
        </w:rPr>
        <w:t>　　主持：阎俊爱　　山西财经大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32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SSKLZDKT2013032 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煤炭价格波动及山西省应对策略研究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主持：张文龙　　山西财经大学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3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SSKLZDKT2013033 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高校学生突发事件与应急处置机制研究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主持：张　晓　　山西财经大学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34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、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SSKLZDKT2013034 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山西综改区金融创新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主持：李锁云　　山西财经大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3:00Z</dcterms:created>
  <dc:creator>微软用户</dc:creator>
  <dc:description/>
  <cp:keywords/>
  <dc:language>en-US</dc:language>
  <cp:lastModifiedBy>Windows 用户</cp:lastModifiedBy>
  <dcterms:modified xsi:type="dcterms:W3CDTF">2013-12-28T16:45:00Z</dcterms:modified>
  <cp:revision>3</cp:revision>
  <dc:subject/>
  <dc:title/>
</cp:coreProperties>
</file>