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仿宋_GB2312;Arial Unicode MS"/>
          <w:color w:val="000033"/>
          <w:sz w:val="36"/>
          <w:szCs w:val="36"/>
        </w:rPr>
      </w:pPr>
      <w:r>
        <w:rPr>
          <w:rFonts w:eastAsia="方正大标宋简体;Arial Unicode MS" w:cs="仿宋_GB2312;Arial Unicode MS" w:ascii="方正大标宋简体;Arial Unicode MS" w:hAnsi="方正大标宋简体;Arial Unicode MS"/>
          <w:color w:val="000033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仿宋_GB2312;Arial Unicode MS" w:eastAsia="方正大标宋简体;Arial Unicode MS"/>
          <w:color w:val="000033"/>
          <w:sz w:val="36"/>
          <w:szCs w:val="36"/>
        </w:rPr>
        <w:t>山西省高等学校</w:t>
      </w:r>
      <w:r>
        <w:rPr>
          <w:rFonts w:eastAsia="方正大标宋简体;Arial Unicode MS" w:cs="仿宋_GB2312;Arial Unicode MS" w:ascii="方正大标宋简体;Arial Unicode MS" w:hAnsi="方正大标宋简体;Arial Unicode MS"/>
          <w:color w:val="000033"/>
          <w:sz w:val="36"/>
          <w:szCs w:val="36"/>
        </w:rPr>
        <w:t>131</w:t>
      </w:r>
      <w:r>
        <w:rPr>
          <w:rFonts w:ascii="方正大标宋简体;Arial Unicode MS" w:hAnsi="方正大标宋简体;Arial Unicode MS" w:cs="仿宋_GB2312;Arial Unicode MS" w:eastAsia="方正大标宋简体;Arial Unicode MS"/>
          <w:color w:val="000033"/>
          <w:sz w:val="36"/>
          <w:szCs w:val="36"/>
        </w:rPr>
        <w:t>领军人才工程评审结果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院士（</w:t>
      </w:r>
      <w:r>
        <w:rPr>
          <w:rFonts w:eastAsia="黑体;SimHei" w:ascii="黑体;SimHei" w:hAnsi="黑体;SimHei"/>
          <w:color w:val="000000"/>
          <w:sz w:val="30"/>
          <w:szCs w:val="30"/>
        </w:rPr>
        <w:t>43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大学（</w:t>
      </w:r>
      <w:r>
        <w:rPr>
          <w:rFonts w:eastAsia="华文楷体" w:cs="华文楷体" w:ascii="华文楷体" w:hAnsi="华文楷体"/>
          <w:b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彭堃墀   张  钹   武维华   王广厚   金  涌 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J. Manz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理工大学（</w:t>
      </w:r>
      <w:r>
        <w:rPr>
          <w:rFonts w:eastAsia="华文楷体" w:cs="华文楷体" w:ascii="华文楷体" w:hAnsi="华文楷体"/>
          <w:b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谢克昌   王一德   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安   牛憨笨   姚建铨   黄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维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浩   赵淳生   周孝信   岳光溪   林学钰   袁锦昀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农业大学（</w:t>
      </w:r>
      <w:r>
        <w:rPr>
          <w:rFonts w:eastAsia="华文楷体" w:cs="华文楷体" w:ascii="华文楷体" w:hAnsi="华文楷体"/>
          <w:b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陈温福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官春云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南志标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吴常信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陶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Donald Grierson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医科大学（</w:t>
      </w: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贺  林   李仁科   邱蔚六   丛  斌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师范大学（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高  松   陈小明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北大学（</w:t>
      </w:r>
      <w:r>
        <w:rPr>
          <w:rFonts w:eastAsia="华文楷体" w:cs="华文楷体" w:ascii="华文楷体" w:hAnsi="华文楷体"/>
          <w:b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朵英贤   王泽山   王哲荣   张锡祥   苏哲子   刘竹生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科技大学（</w:t>
      </w:r>
      <w:r>
        <w:rPr>
          <w:rFonts w:eastAsia="华文楷体" w:cs="华文楷体" w:ascii="华文楷体" w:hAnsi="华文楷体"/>
          <w:b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关  杰   李鹤林   谭建荣   胡正寰   钟  掘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中医学院（</w:t>
      </w: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石学敏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运城学院（</w:t>
      </w: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宝国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知名学者、学术带头人（</w:t>
      </w:r>
      <w:r>
        <w:rPr>
          <w:rFonts w:eastAsia="黑体;SimHei" w:ascii="黑体;SimHei" w:hAnsi="黑体;SimHei"/>
          <w:color w:val="000000"/>
          <w:sz w:val="30"/>
          <w:szCs w:val="30"/>
        </w:rPr>
        <w:t>208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大学（</w:t>
      </w:r>
      <w:r>
        <w:rPr>
          <w:rFonts w:eastAsia="华文楷体" w:cs="华文楷体" w:ascii="华文楷体" w:hAnsi="华文楷体"/>
          <w:b/>
          <w:sz w:val="30"/>
          <w:szCs w:val="30"/>
        </w:rPr>
        <w:t>3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贵春   张  靖   王  海   张天才   肖连团   贾锁堂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乔全生   张献明   董  川   殷  杰   程芳琴   梁爱华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卓玉   王宏飞   刘卫民   邹恩民   党创寅   郭沛俊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建斌   朱诗尧   朱坤炎   郑耀武   陈  础   刘瑞海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茂林   王旭明   娄慧如   陈新富   邵宗平   赵世瑜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吴振宇   张锁江  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汉斯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·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达姆斯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奥托斯拓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·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史密茨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理工大学（</w:t>
      </w:r>
      <w:r>
        <w:rPr>
          <w:rFonts w:eastAsia="华文楷体" w:cs="华文楷体" w:ascii="华文楷体" w:hAnsi="华文楷体"/>
          <w:b/>
          <w:sz w:val="30"/>
          <w:szCs w:val="30"/>
        </w:rPr>
        <w:t>49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吕  明   寇子明   董晋湘   宋建成   许并社   李晋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阳升   黄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伟   梁卫国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李文英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旭光   李彦荣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吴国雄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文丕华   刘雪明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湧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谷丰收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鹏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冯继玲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马森源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连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崑   王子中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于化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伍伟丽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喆颉   陈清祥   刘桂荣   段一平   董洪标   陈永康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薛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生   韩耀宗   张小龙   由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衷   蒋华北   刘建成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明   卢国兴   范旭东   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辉   李学敏   张奇萍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史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方   周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谦   陈幼佳   克劳斯   王庆丰  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波泽达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·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萨勒</w:t>
      </w:r>
    </w:p>
    <w:p>
      <w:pPr>
        <w:pStyle w:val="Normal"/>
        <w:spacing w:lineRule="exact" w:line="460"/>
        <w:ind w:right="-199" w:firstLine="593"/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Hui Tong Chua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农业大学（</w:t>
      </w:r>
      <w:r>
        <w:rPr>
          <w:rFonts w:eastAsia="华文楷体" w:cs="华文楷体" w:ascii="华文楷体" w:hAnsi="华文楷体"/>
          <w:b/>
          <w:sz w:val="30"/>
          <w:szCs w:val="30"/>
        </w:rPr>
        <w:t>33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董常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韩渊怀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志瑞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明定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保国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金宁一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建新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勤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倪中福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琛柱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杏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子义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中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邵华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术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color w:val="000000"/>
          <w:w w:val="66"/>
          <w:sz w:val="30"/>
          <w:szCs w:val="30"/>
        </w:rPr>
        <w:t>Geroge Smith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淑君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陈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峰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陈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汉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姜亦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筱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新民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学俊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建让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许冬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姚舰波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铁全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增旗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朱红岩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唐贵良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孔照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建军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勇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医科大学（</w:t>
      </w:r>
      <w:r>
        <w:rPr>
          <w:rFonts w:eastAsia="华文楷体" w:cs="华文楷体" w:ascii="华文楷体" w:hAnsi="华文楷体"/>
          <w:b/>
          <w:sz w:val="30"/>
          <w:szCs w:val="30"/>
        </w:rPr>
        <w:t>2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东文   魏  垒   孙建方   吴群力   唐德良   张亚玮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崔跃华   胡龙勤   赵志青   丁建明   郑国平   马新亮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曹济民   高天明   秦志海   郑玉新   郭新彪   陈景元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陈道峰   康铁邦   曾木圣   陈策实   潘景轩   李汇华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旭虹   王斌全   方敬爱   李青山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师范大学（</w:t>
      </w:r>
      <w:r>
        <w:rPr>
          <w:rFonts w:eastAsia="华文楷体" w:cs="华文楷体" w:ascii="华文楷体" w:hAnsi="华文楷体"/>
          <w:b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武海顺   许小红   张东海   车文明   朱怀勇   王耀麟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曾  浩   韩克利   谭  帆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财经大学（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苏志伟   张改燕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北大学（</w:t>
      </w:r>
      <w:r>
        <w:rPr>
          <w:rFonts w:eastAsia="华文楷体" w:cs="华文楷体" w:ascii="华文楷体" w:hAnsi="华文楷体"/>
          <w:b/>
          <w:sz w:val="30"/>
          <w:szCs w:val="30"/>
        </w:rPr>
        <w:t>1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亚青   张治民   谭迎新   李永红   熊继军   刘  俊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耀武   沈文江   刘  涛   常  宏   孙立宁   陈大鹏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升高   李艳君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科技大学（</w:t>
      </w:r>
      <w:r>
        <w:rPr>
          <w:rFonts w:eastAsia="华文楷体" w:cs="华文楷体" w:ascii="华文楷体" w:hAnsi="华文楷体"/>
          <w:b/>
          <w:sz w:val="30"/>
          <w:szCs w:val="30"/>
        </w:rPr>
        <w:t>1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黄庆学   赵东叶   李炳集   程忠阳   马晓莉   朱家红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姜正义   曾  兵   梁志坚   秦  啸   姜开春   李东阳</w:t>
      </w:r>
    </w:p>
    <w:p>
      <w:pPr>
        <w:pStyle w:val="Normal"/>
        <w:spacing w:lineRule="exact" w:line="460"/>
        <w:ind w:right="-199" w:firstLine="593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图图穆勒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color w:val="000000"/>
          <w:w w:val="66"/>
          <w:sz w:val="30"/>
          <w:szCs w:val="30"/>
        </w:rPr>
        <w:t>长海博文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长治医学院（</w:t>
      </w: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魏  武   王立东   王  慧</w:t>
      </w:r>
    </w:p>
    <w:p>
      <w:pPr>
        <w:pStyle w:val="Normal"/>
        <w:tabs>
          <w:tab w:val="clear" w:pos="420"/>
          <w:tab w:val="left" w:pos="3540" w:leader="none"/>
        </w:tabs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中医学院（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  晔   张  亨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ab/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大同大学（</w:t>
      </w: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冯  锋   于  斌   张光先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师范学院（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梁吉业   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桦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忻州师范学院（</w:t>
      </w: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银小龙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运城学院（</w:t>
      </w:r>
      <w:r>
        <w:rPr>
          <w:rFonts w:eastAsia="华文楷体" w:cs="华文楷体" w:ascii="华文楷体" w:hAnsi="华文楷体"/>
          <w:b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胡正海   王  鉴   唐年胜   郝京诚   耿国华   王  林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  兵   郁  鹏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传媒学院（</w:t>
      </w: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胡智锋   高晓虹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理工大学阳泉学院（</w:t>
      </w: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黄宏伟   梁安辉   史才军   马兆远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优秀中青年拔尖创新人才（</w:t>
      </w:r>
      <w:r>
        <w:rPr>
          <w:rFonts w:eastAsia="黑体;SimHei" w:ascii="黑体;SimHei" w:hAnsi="黑体;SimHei"/>
          <w:color w:val="000000"/>
          <w:sz w:val="30"/>
          <w:szCs w:val="30"/>
        </w:rPr>
        <w:t>469</w:t>
      </w:r>
      <w:r>
        <w:rPr>
          <w:rFonts w:ascii="黑体;SimHei" w:hAnsi="黑体;SimHei" w:eastAsia="黑体;SimHei"/>
          <w:color w:val="00000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大学（</w:t>
      </w:r>
      <w:r>
        <w:rPr>
          <w:rFonts w:eastAsia="华文楷体" w:cs="华文楷体" w:ascii="华文楷体" w:hAnsi="华文楷体"/>
          <w:b/>
          <w:sz w:val="30"/>
          <w:szCs w:val="30"/>
        </w:rPr>
        <w:t>7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立伟   秦雪梅   张建珍   谢树莲   赵淑清   裴雁曦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阴彩霞   陈绘丽   李福义   李卫东   王军民   李永民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丁俊堂   桑  楠   贺天平   刘福虎   刘桂荣   贾晓军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文剑   柴树根   张文梅   董玉明   张云波   钱宇华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恒权   李德玉   郭  炜   薛勇民   王姝彦   郭玉晶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韩高义   张生万   张信东   刘维奇   胡英泽   郝  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  伟   石  岩   李  茹   陈晋胜   于国栋   王  兰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杨继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岳谦厚   乔新华   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李常洪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李景峰   焦  勇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康仕慧   冯丽恒   范兆飞   向晋卫   史宏云   宋  鹏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郑文萍   成艳萍   秦国华   王为民   付月君   杨林秀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苏晓龙   耿晔强   赵小平   侯怀银   李胜家   靳  祯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建明   张亚静   柴宝峰   张国梅   刘映海   汪丽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孟  琼   张彩红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理工大学（</w:t>
      </w:r>
      <w:r>
        <w:rPr>
          <w:rFonts w:eastAsia="华文楷体" w:cs="华文楷体" w:ascii="华文楷体" w:hAnsi="华文楷体"/>
          <w:b/>
          <w:sz w:val="30"/>
          <w:szCs w:val="30"/>
        </w:rPr>
        <w:t>6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唐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宾   张竹霞   栗继祖   李军霞   王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强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胜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文辉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吴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谢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刚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葛永慧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薛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晔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韩肖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向红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生玉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峻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邢玉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桓五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冯增朝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国杰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白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静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丽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牛冲槐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任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军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熊晓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安润玲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西欢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马娟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田建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崔建国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柴肇云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梁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晓敏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渠桂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丽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马素霞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雪英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雄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树学峰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志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志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路国运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根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陈维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安美文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林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云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玉英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秀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黄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玲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明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义亮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晓刚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冯国瑞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雷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董晓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史彦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兵元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樊建锋   刘光焕   张  玮   乔珺威   黄家海   桑胜波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崔艳霞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农业大学（</w:t>
      </w:r>
      <w:r>
        <w:rPr>
          <w:rFonts w:eastAsia="华文楷体" w:cs="华文楷体" w:ascii="华文楷体" w:hAnsi="华文楷体"/>
          <w:b/>
          <w:sz w:val="30"/>
          <w:szCs w:val="30"/>
        </w:rPr>
        <w:t>4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文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马瑞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宏全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曹果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范瑞文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任有蛇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步高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钦德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海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建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建新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生才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文昌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如福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曰鑫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平毅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俊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武德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晋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利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郝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林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赫晓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武小钢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祥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郑明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董宽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杜维俊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淑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荣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葛丽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贾小云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润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吕晋慧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牛瑞燕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金明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吴永美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建海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洪坚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黛珍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金胜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谢英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荷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医科大学（</w:t>
      </w:r>
      <w:r>
        <w:rPr>
          <w:rFonts w:eastAsia="华文楷体" w:cs="华文楷体" w:ascii="华文楷体" w:hAnsi="华文楷体"/>
          <w:b/>
          <w:sz w:val="30"/>
          <w:szCs w:val="30"/>
        </w:rPr>
        <w:t>69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春芳   李鹏飞   贠克明   孙俊红   张  辉   王  健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瑞平   王效春   王宏勤   阴怀清   刘立新   贾永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克让   徐  勇   崔永萍   顾昭明   段志光   王志中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高建平   李云兰   张淑秋   边云飞   吕  智   王兴华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向  川   牛金亮   章  毅   王晓樑   杨小荣   焦向英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祁金顺   王亚静   封启龙   解  军   郭  睿   于保峰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  涛   杨利军   成晓龙   郑金平   张志红   张红梅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  彤   杨  瑾   张勤丽   王晓晖   武志峰   刘利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保仲   霍丽娟   秦  钢   段虎斌   孙晓军   杨海澜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书萍   杨  辉   刘  春   李  英   冯文莉   李东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光来   李  兴   王红宇   马艳萍   温鸿雁   杨林花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自权   张志强   赵  斌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师范大学（</w:t>
      </w:r>
      <w:r>
        <w:rPr>
          <w:rFonts w:eastAsia="华文楷体" w:cs="华文楷体" w:ascii="华文楷体" w:hAnsi="华文楷体"/>
          <w:b/>
          <w:sz w:val="30"/>
          <w:szCs w:val="30"/>
        </w:rPr>
        <w:t>35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进军   郭  玲   郑文军   范哲峰   贾建峰   王  芳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高  昆   齐世飞   张丽敏   王丽芳   张少颖   贾祥富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海军   韩  榕   胡青平   杨永青   范春义   杨  飞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郑  旗   曹景川   朱晓民   韩  琴   赵改萍   王  云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  威   车效梅   张有智   张焕君   胡炜霞   卫建国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贾绘泽   亢西民   延保全   董志刚   邰秀军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财经大学（</w:t>
      </w:r>
      <w:r>
        <w:rPr>
          <w:rFonts w:eastAsia="华文楷体" w:cs="华文楷体" w:ascii="华文楷体" w:hAnsi="华文楷体"/>
          <w:b/>
          <w:sz w:val="30"/>
          <w:szCs w:val="30"/>
        </w:rPr>
        <w:t>30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赵国浩   杨有振   孙国强   </w:t>
      </w:r>
      <w:r>
        <w:rPr>
          <w:rFonts w:ascii="方正仿宋简体;Arial Unicode MS" w:hAnsi="方正仿宋简体;Arial Unicode MS" w:eastAsia="方正仿宋简体;Arial Unicode MS"/>
          <w:color w:val="33CCCC"/>
          <w:sz w:val="30"/>
          <w:szCs w:val="30"/>
        </w:rPr>
        <w:t xml:space="preserve">阎俊爱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杨俊青   吴秋生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马跃进   曹  霞   孙  凡   刘晋叶   沈沛龙   景普秋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富春   冯  珍   姚晓民   郭淑芬   苗敬毅   李蕊爱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李  鹏   杜正清   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李红岩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樊云慧   彭月兰   程占红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石洪波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王  森   田祥宇   徐岩红   薛建兰   吕春成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北大学（</w:t>
      </w:r>
      <w:r>
        <w:rPr>
          <w:rFonts w:eastAsia="华文楷体" w:cs="华文楷体" w:ascii="华文楷体" w:hAnsi="华文楷体"/>
          <w:b/>
          <w:sz w:val="30"/>
          <w:szCs w:val="30"/>
        </w:rPr>
        <w:t>2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谭秋林   薛晨阳   丑修建   王  强   李大赵   张斌珍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石云波   王召巴   桂志国   祁贵生   焦纬洲   袁志国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黎明   杨风暴   胡拖平   李桂花   马铁华   高  强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黄晋英   侯  华   王延忠   胡胜亮   于建民   赵贵哲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巧玲   张保成   沈兴全   裴东兴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科技大学（</w:t>
      </w:r>
      <w:r>
        <w:rPr>
          <w:rFonts w:eastAsia="华文楷体" w:cs="华文楷体" w:ascii="华文楷体" w:hAnsi="华文楷体"/>
          <w:b/>
          <w:sz w:val="30"/>
          <w:szCs w:val="30"/>
        </w:rPr>
        <w:t>29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秋书   杨瑞刚   孙大刚   曾建潮   崔志华   崔小朝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孙  志   李  虹   周存龙   张小平   王效岗   杜晓钟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刘志奇   徐玉斌   王安红   李淑娟   韩如成   杜  娟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胡  勇   丁庆伟   张英俊   赵民胜   陈慧琴   孟文俊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亨英   齐向东   王希云   丹豫晋   何秋生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长治医学院（</w:t>
      </w:r>
      <w:r>
        <w:rPr>
          <w:rFonts w:eastAsia="华文楷体" w:cs="华文楷体" w:ascii="华文楷体" w:hAnsi="华文楷体"/>
          <w:b/>
          <w:sz w:val="30"/>
          <w:szCs w:val="30"/>
        </w:rPr>
        <w:t>7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冯向先   李富德   宋晓亮   申徐良   刘明社   邓丽英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庸晋</w:t>
      </w:r>
    </w:p>
    <w:p>
      <w:pPr>
        <w:pStyle w:val="Normal"/>
        <w:tabs>
          <w:tab w:val="clear" w:pos="420"/>
          <w:tab w:val="left" w:pos="3540" w:leader="none"/>
        </w:tabs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中医学院（</w:t>
      </w:r>
      <w:r>
        <w:rPr>
          <w:rFonts w:eastAsia="华文楷体" w:cs="华文楷体" w:ascii="华文楷体" w:hAnsi="华文楷体"/>
          <w:b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张俊龙   冀来喜   贺文彬   柴  智   裴妙荣   李  俊</w:t>
      </w:r>
    </w:p>
    <w:p>
      <w:pPr>
        <w:pStyle w:val="Normal"/>
        <w:spacing w:lineRule="exact" w:line="460"/>
        <w:ind w:right="-199" w:firstLine="600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  晶   田岳凤   马彦平   张晓雪   周  然   郭  蕾</w:t>
      </w: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  <w:tab/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大同大学（</w:t>
      </w:r>
      <w:r>
        <w:rPr>
          <w:rFonts w:eastAsia="华文楷体" w:cs="华文楷体" w:ascii="华文楷体" w:hAnsi="华文楷体"/>
          <w:b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夏道成   董丽娟   赵  仁   张丽春   赵建国   李怀繁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石凤珍   魏  彪   赵富玺   凌建英   于肯明   孟双明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师范学院（</w:t>
      </w:r>
      <w:r>
        <w:rPr>
          <w:rFonts w:eastAsia="华文楷体" w:cs="华文楷体" w:ascii="华文楷体" w:hAnsi="华文楷体"/>
          <w:b/>
          <w:sz w:val="30"/>
          <w:szCs w:val="30"/>
        </w:rPr>
        <w:t>20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王尚义   张瑞君   王川龙   殷俊玲   樊香兰   魏爱丽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韩一宇   韩龙淑   孟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旭   刘耀军   石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瑛   郭春梅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文炯   原玉廷   安祥生   阎元红   傅书华   李文娟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赵满华   胥  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忻州师范学院（</w:t>
      </w:r>
      <w:r>
        <w:rPr>
          <w:rFonts w:eastAsia="华文楷体" w:cs="华文楷体" w:ascii="华文楷体" w:hAnsi="华文楷体"/>
          <w:b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丕斌   罗小兰   李  丹   吴攀升   赵新平   姚勤智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孟彩荣   张海容</w:t>
      </w:r>
    </w:p>
    <w:p>
      <w:pPr>
        <w:pStyle w:val="Normal"/>
        <w:spacing w:lineRule="exact" w:line="460"/>
        <w:ind w:right="-199" w:hanging="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运城学院（</w:t>
      </w:r>
      <w:r>
        <w:rPr>
          <w:rFonts w:eastAsia="华文楷体" w:cs="华文楷体" w:ascii="华文楷体" w:hAnsi="华文楷体"/>
          <w:b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梁永平   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黄解宇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孙元琳   蔺毅峰   王金来   姚陈忠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杨俊元   程  栋   郭玉成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晋中学院（</w:t>
      </w: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李长萍   闫海玉   李建晴   秦振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长治学院（</w:t>
      </w:r>
      <w:r>
        <w:rPr>
          <w:rFonts w:eastAsia="华文楷体" w:cs="华文楷体" w:ascii="华文楷体" w:hAnsi="华文楷体"/>
          <w:b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段建宏   张桂萍   茹文明   赵巨涛   周成勇   王志军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史素芬   王铁云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太原工业学院（</w:t>
      </w:r>
      <w:r>
        <w:rPr>
          <w:rFonts w:eastAsia="华文楷体" w:cs="华文楷体" w:ascii="华文楷体" w:hAnsi="华文楷体"/>
          <w:b/>
          <w:sz w:val="30"/>
          <w:szCs w:val="30"/>
        </w:rPr>
        <w:t>7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梁玉蓉   孔令德   卫静莉   朱  红   仉志余   吴跃焕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黄  璟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吕梁学院（</w:t>
      </w:r>
      <w:r>
        <w:rPr>
          <w:rFonts w:eastAsia="华文楷体" w:cs="华文楷体" w:ascii="华文楷体" w:hAnsi="华文楷体"/>
          <w:b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翟言强   刘  方   李强华   杨卫民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山西传媒学院（</w:t>
      </w: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人）</w:t>
      </w:r>
    </w:p>
    <w:p>
      <w:pPr>
        <w:pStyle w:val="Normal"/>
        <w:spacing w:lineRule="exact" w:line="460"/>
        <w:ind w:right="-199"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郭卫东   申明远   郭燕玲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0:00Z</dcterms:created>
  <dc:creator>User</dc:creator>
  <dc:description/>
  <cp:keywords/>
  <dc:language>en-US</dc:language>
  <cp:lastModifiedBy>Windows 用户</cp:lastModifiedBy>
  <cp:lastPrinted>2013-09-18T15:27:00Z</cp:lastPrinted>
  <dcterms:modified xsi:type="dcterms:W3CDTF">2013-12-28T16:23:00Z</dcterms:modified>
  <cp:revision>11</cp:revision>
  <dc:subject/>
  <dc:title/>
</cp:coreProperties>
</file>